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F" w:val="clear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 xml:space="preserve">Президиум Союза промышленников и предпринимателей  Санкт-Петербурга </w:t>
      </w:r>
    </w:p>
    <w:p>
      <w:pPr>
        <w:pStyle w:val="Normal"/>
        <w:shd w:fill="FFFEFF" w:val="clear"/>
        <w:spacing w:before="240" w:after="0"/>
        <w:jc w:val="center"/>
        <w:rPr/>
      </w:pPr>
      <w:r>
        <w:rPr/>
        <w:t>постановление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94"/>
      </w:tblGrid>
      <w:tr>
        <w:trPr>
          <w:trHeight w:val="514" w:hRule="atLeast"/>
        </w:trPr>
        <w:tc>
          <w:tcPr>
            <w:tcW w:w="5021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EFF" w:val="clear"/>
              <w:ind w:left="0" w:hanging="0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ОАО» Силовые машины»</w:t>
            </w:r>
          </w:p>
          <w:p>
            <w:pPr>
              <w:pStyle w:val="Normal"/>
              <w:numPr>
                <w:ilvl w:val="0"/>
                <w:numId w:val="0"/>
              </w:numPr>
              <w:shd w:fill="FFFEFF" w:val="clear"/>
              <w:ind w:left="0" w:hanging="0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Свердловская наб., 24</w:t>
            </w:r>
          </w:p>
        </w:tc>
        <w:tc>
          <w:tcPr>
            <w:tcW w:w="5194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EFF" w:val="clear"/>
              <w:ind w:left="283" w:hanging="283"/>
              <w:jc w:val="right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07 декабря 2011 года</w:t>
              <w:br/>
              <w:t>14-00</w:t>
            </w:r>
          </w:p>
        </w:tc>
      </w:tr>
      <w:tr>
        <w:trPr/>
        <w:tc>
          <w:tcPr>
            <w:tcW w:w="10215" w:type="dxa"/>
            <w:gridSpan w:val="2"/>
            <w:tcBorders>
              <w:top w:val="thinThickSmallGap" w:sz="24" w:space="0" w:color="000000"/>
            </w:tcBorders>
            <w:shd w:fill="FFFEFF" w:val="clear"/>
          </w:tcPr>
          <w:p>
            <w:pPr>
              <w:pStyle w:val="Heading1"/>
              <w:shd w:fill="FFFEFF" w:val="clear"/>
              <w:spacing w:before="240" w:after="0"/>
              <w:ind w:right="56" w:hanging="0"/>
              <w:jc w:val="center"/>
              <w:rPr>
                <w:rFonts w:ascii="Arial Narrow" w:hAnsi="Arial Narrow" w:cs="Arial"/>
                <w:sz w:val="28"/>
                <w:szCs w:val="28"/>
                <w:shd w:fill="F5F5F5" w:val="clear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вступлении России в ВТО. Новые условия для бизнеса. Актуальные проблемы, требующие координации усилий и возможностей органов власти, объединений работодателей и профсоюзов</w:t>
            </w:r>
          </w:p>
        </w:tc>
      </w:tr>
      <w:tr>
        <w:trPr>
          <w:trHeight w:val="853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firstLine="88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слушав и обсудив сообщение президента СПП СПб Турчака А.А. и доклад заместителя директора департамента торговых переговоров Министерства экономического развития и торговли РФ Майоровой Е.Е.  Президиум отмечает, что вступление России в ВТО является необходимым шагом для дальнейшего развития экономики России в системе глобальной  экономики. При этом вступление России в ВТО в 2012 году совпадает с усилением мирового экономического кризиса и создает в связи с этим  существенные экономические предпосылки для возможного формирования в России кризисных тенденций в экономике. </w:t>
            </w:r>
          </w:p>
          <w:p>
            <w:pPr>
              <w:pStyle w:val="Normal"/>
              <w:spacing w:lineRule="auto" w:line="276" w:before="240" w:after="0"/>
              <w:ind w:firstLine="885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дновременно Президиум констатирует, что процесс подготовки к вступлению России в ВТО не сопровождался  разработкой и реализацией программы подготовки экономики России в новых условиях и программы научно – промышленной политики России, определяющей приоритеты экономического развития России. В частности, не определены приоритеты научно – промышленного развития экономики страны, которые должны быть конкурентоспособными  на мировых рынках, не изучены механизмы легальной защиты отечественного рынка в рамках ВТО, не осуществлена подготовка юристов – специалистов по международному торговому праву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РЕЗИДИУМ ПОСТАНОВЛЯЕТ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сполнительной дирекции СПП СПб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работать на основе предложений членов Союза, высказанных на заседании, основные направления работы по подготовке к вступлению в ВТО. Организовать их дальнейшее обсуждение с членами Союз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овать мониторинг динамики важнейших показателей развития экономики города в целях своевременного выявления и предупреждения кризисных тенденц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местить на сайте Союза все материалы, полученные в процессе подготовки к заседанию президиума по условиям вступления в ВТО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. Просить правительство Санкт-Петербурга рассмотреть целесообразность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работки антикризисной программы на 2012 – 2014 год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ования специальной антикризисной комиссии при Правительстве Санкт-Петербурга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78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FooterChar">
    <w:name w:val="Footer Char"/>
    <w:basedOn w:val="DefaultParagraphFont"/>
    <w:qFormat/>
    <w:rPr>
      <w:rFonts w:ascii="Baltica;Arial" w:hAnsi="Baltica;Arial" w:cs="Baltica;Arial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Baltica;Arial" w:hAnsi="Baltica;Arial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An</dc:creator>
  <dc:description/>
  <cp:keywords/>
  <dc:language>en-US</dc:language>
  <cp:lastModifiedBy>Ekaterina</cp:lastModifiedBy>
  <cp:lastPrinted>2011-10-20T15:13:00Z</cp:lastPrinted>
  <dcterms:modified xsi:type="dcterms:W3CDTF">2011-12-16T07:47:00Z</dcterms:modified>
  <cp:revision>2</cp:revision>
  <dc:subject/>
  <dc:title>ПРОЕКТ</dc:title>
</cp:coreProperties>
</file>